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兄的禁裔 华阙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夏古族秘密传承嫡兄的禁裔与华阙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嫡兄是指继承家谱和家族遗产的长子，而禁裔则是指那些被禁止结婚或生育的族裔。华阙阙这个词汇，在这里不仅代表着一个历史悠久的民族，更象征着一种文化传承与族群认同。在某些情况下，嫡兄的禁裔与华阙阙之间存在着千丝万缕的情感纽带。</w:t>
      </w:r>
      <w:r>
        <w:rPr>
          <w:sz w:val="32"/>
          <w:szCs w:val="32"/>
        </w:rPr>
        <w:t>&lt;/p&gt;&lt;p&gt;&lt;img src="/static-img/2bumkpnl5EQz2I3LGpOFWNC33fJncDQq8CrqsTqh4M0tOFGYrpUx2Z9yzOpstKMV.jpg"&gt;&lt;/p&gt;&lt;p&gt;</w:t>
      </w:r>
      <w:r>
        <w:rPr>
          <w:sz w:val="32"/>
          <w:szCs w:val="32"/>
        </w:rPr>
        <w:t>例如，有关清朝时期的一个案例：明末清初著名画家吴道子的孙子吴宽，因为其祖父曾在明朝末年遭到政治迫害，被列为“三大毒臣”，因此吴家的后人受到严格限制，不得仕途、不得婚娶等。但是在一次偶然的情况下，吴宽遇到了华阙阦的人物——一位身世神秘但对艺术有深刻理解的女士。当她了解到他的家族背景后，并没有因为这些禁忌而远离他，而是在深入了解之后成为了一生的挚友。这段故事显示，即使面临种种限制和隔绝，也有人能够超越这些界限，用心去理解并尊重别人的身份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历史上并不鲜见。如同唐代诗人李白所说：“天地不仁，以万物为刍狗。”这句话反映了那个时代对于生命无常、命运多变的心态。而嫡兄作为家族中最重要的一员，其禁裔身份往往会引发更多人的关注和思考。他们如何应对自己的困境，以及如何寻找到属于自己的位置，这些问题一直都是中华文明中的一大议题。</w:t>
      </w:r>
      <w:r>
        <w:rPr>
          <w:sz w:val="32"/>
          <w:szCs w:val="32"/>
        </w:rPr>
        <w:t>&lt;/p&gt;&lt;p&gt;&lt;img src="/static-img/tpQOsycNAWyH7lLHLuwdFNC33fJncDQq8CrqsTqh4M07iLTKv0kmTVMvUVEoYj0Mx9rD51FGs4i-ikxC0daTcS44AHzPC3ASk_wE_WpYBrvbIXTG0VqgCol2qXfvMlRAg2opwo1z-t10yWwpq49F3FXfOBQEbUU3U2OH81dFPTVWQ3q-re0xisPrAvRYgGByWt72TJ3bBxDJN0N6oV6JdA.jpg"&gt;&lt;/p&gt;&lt;p&gt;</w:t>
      </w:r>
      <w:r>
        <w:rPr>
          <w:sz w:val="32"/>
          <w:szCs w:val="32"/>
        </w:rPr>
        <w:t>同时，“华夏”这个词也常常用来形容汉族以及其他少数民族共同构成的大民族。在不同的历史时期，“华夏”这一概念可能会有不同的含义，但它总是强调了各个民族之间相互尊重与包容的情感纽带。在当今社会，我们可以看到，不论过去还是现在，嫡兄之于其家庭，无论其是否被视为“禁裔”，都是一份沉甸甸的心血宝贵，是文化传承中的不可或缺的一环。而华阙阦，则是一个集凝聚力与开放性的象征，它让我们回望过去，同时又向未来看去，为我们的文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嫡兄之于其家庭，无论其处境多么艰难，都能通过不断地探索自己真正的地位，从而找到属于自己的道路。而 华 阶 队 的 存 在 正 是 这 种 文 化 传 承 与 民 族 认 同 的 最 好 展 现 形 式。</w:t>
      </w:r>
      <w:r>
        <w:rPr>
          <w:sz w:val="32"/>
          <w:szCs w:val="32"/>
        </w:rPr>
        <w:t>&lt;/p&gt;&lt;p&gt;&lt;img src="/static-img/Spm6dcp4B-ZzE1-kqsOL39C33fJncDQq8CrqsTqh4M07iLTKv0kmTVMvUVEoYj0Mx9rD51FGs4i-ikxC0daTcS44AHzPC3ASk_wE_WpYBrvbIXTG0VqgCol2qXfvMlRAg2opwo1z-t10yWwpq49F3FXfOBQEbUU3U2OH81dFPTVWQ3q-re0xisPrAvRYgGByWt72TJ3bBxDJN0N6oV6JdA.jpeg"&gt;&lt;/p&gt;&lt;p&gt;&lt;a href = "/doc/545024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古族秘密传承嫡兄的禁裔与华阙阙的故事</w:t>
      </w:r>
      <w:r>
        <w:rPr>
          <w:sz w:val="32"/>
          <w:szCs w:val="32"/>
        </w:rPr>
        <w:t>.doc" rel="alternate" download="545024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古族秘密传承嫡兄的禁裔与华阙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